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10001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81407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4.25pt;mso-wrap-distance-left:9.05pt;mso-wrap-distance-right:9.05pt;mso-wrap-distance-top:0pt;mso-wrap-distance-bottom:0pt;margin-top:0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085" cy="81407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AZ OKULU BAŞVURU FORM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21-2022 EĞİTİM-ÖĞRETİM YI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835"/>
        <w:gridCol w:w="2268"/>
        <w:gridCol w:w="3118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-ÖĞRETİM YILI</w:t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22</w:t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VE SOY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İK MÜHENDİSLİĞİ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İM ŞEKLİ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.Öğretim        II.Öğretim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O</w:t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>
          <w:rFonts w:cs="Arial"/>
          <w:sz w:val="20"/>
        </w:rPr>
        <w:t>KAYIT YAPTIRMAK İSTENİLEN DERS/</w:t>
      </w:r>
      <w:r>
        <w:rPr/>
        <w:t>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993"/>
        <w:gridCol w:w="1417"/>
        <w:gridCol w:w="992"/>
        <w:gridCol w:w="2552"/>
        <w:gridCol w:w="992"/>
      </w:tblGrid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 KODU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İSİ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LIK DERS SAATİ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hanging="0"/>
              <w:rPr>
                <w:rFonts w:cs="Arial"/>
              </w:rPr>
            </w:pPr>
            <w:r>
              <w:rPr>
                <w:rFonts w:cs="Arial"/>
              </w:rPr>
              <w:t>GRUP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müzdeki Karşı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rs Kodu/Adı)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RSİN DİLİ</w:t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4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TEMATİK MÜHENDİSLİĞİ Bölümü Başkanlığı’n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z Okulunda  açılması planlanan yukarıdaki derslere kayıt yaptırmak istiyoru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gilerinizi ve gereğini saygılarımla arz eder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 ve 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5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YIT GÖREVLİSİ ONAYI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62; Revizyon Tarihi: 30.03.2015; Revizyon No:02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5:00Z</dcterms:created>
  <dc:creator>Umran</dc:creator>
  <dc:description/>
  <cp:keywords/>
  <dc:language>en-US</dc:language>
  <cp:lastModifiedBy>Supervisor</cp:lastModifiedBy>
  <cp:lastPrinted>2022-07-01T13:33:00Z</cp:lastPrinted>
  <dcterms:modified xsi:type="dcterms:W3CDTF">2022-07-01T10:34:00Z</dcterms:modified>
  <cp:revision>8</cp:revision>
  <dc:subject/>
  <dc:title/>
</cp:coreProperties>
</file>